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09:00 - 0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ин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1014438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16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 кв.м., адрес (местонахождение): 623270, Свердловская обл, г Дегтярск, ул Мира, 20, Категория земель: Земли населенных пунктов, Вид разрешенного использования: размещение дачного некоммерческого объединения, кадастровый номер: 66:40:0101023:3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217 80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85 130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152 46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19 79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87 12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54 450.00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1 78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0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0:52:00Z</dcterms:modified>
  <cp:revision>14</cp:revision>
  <dc:subject/>
  <dc:title>3</dc:title>
</cp:coreProperties>
</file>