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бае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7770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3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 доля в праве на здание (жилой дом), площадь: 90,6 кв.м., кадастровый номер: 74:18:0805035:1115, и 1/12 доля в праве на земельный участок, площадь: 790 кв.м., кадастровый номер: 74:18:0805035:8, Категория земель: Земли населенных пунктов, Вид разрешенного использования: Для ведения личного подсобного хозяйства, Адрес (местоположение): Челябинская обл, р-н Саткинский, г Сатка, ул Карла Маркса, дом № 2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90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9 02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951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0:51:00Z</dcterms:modified>
  <cp:revision>14</cp:revision>
  <dc:subject/>
  <dc:title>3</dc:title>
</cp:coreProperties>
</file>