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бц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920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5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88,3 кв.м., кадастровый номер: 32:20:0380162:34 и 1/3 доля в праве на земельный участок, площадь: 630 кв.м., кадастровый номер: 32:20:0380162:4, Категория земель: Земли населенных пунктов, Вид разрешенного использования: для индивидуального жилищного строительства. Адрес (местоположение): Брянская обл., р-н Почепский, г. Почеп, ул. Красноармейская, дом 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0:51:00Z</dcterms:modified>
  <cp:revision>14</cp:revision>
  <dc:subject/>
  <dc:title>3</dc:title>
</cp:coreProperties>
</file>