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ченко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801833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39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5/24 доли в праве на жилое здание, площадь: 47,4 кв.м, кадастровый номер: 61:09:0050301:100 и 15/24 доли в праве на земельный участок, площадь: 1650 кв.м.,кадастровый номер: 61:09:0050301:32, Категория земель: Земли населенных пунктов, Вид разрешенного использования: Для ведения личного подсобного хозяйства. Адрес (местоположение): Ростовская область, Дубовский район, х. Кравцов, ул. Железнодорожная, 3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5/24 доли в праве на жилое здание, площадь: 43,5 кв.м., кадастровый номер: 61:13:0120107:42 и 15/24 доли в праве на земельный участок, площадь: 1 563 кв.м., кадастровый номер: 61:13:0120107:30, Категория земель: Земли населенных пунктов, Вид разрешенного использования: Для ведения личного подсобного хозяйства. Адрес (местоположение): Ростовская область, р-н. Зимовниковский, с/п. Северное, х. Гашун, ул. Железнодорожная, д. 4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4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 3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7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15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8:57:00Z</dcterms:modified>
  <cp:revision>14</cp:revision>
  <dc:subject/>
  <dc:title>3</dc:title>
</cp:coreProperties>
</file>