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09:00 - 14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лагова Рег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129004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3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AW, модель: Besturn X40, VIN: LFP83APE9M1D29834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14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 575 00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1 496 250.0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1 417 500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 338 75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 260 000.00 руб.) - 14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08:35:00Z</dcterms:modified>
  <cp:revision>14</cp:revision>
  <dc:subject/>
  <dc:title>3</dc:title>
</cp:coreProperties>
</file>