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287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рамаренко Дмитрий Васи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5340084668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овикова Вера 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Забайкальского края, дело о банкротстве А78-1203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Забайкальского края Определение Арбитражного суда от 01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TOYOTA , модель: MARK 2, VIN: Отсутствует, год изготовления: 199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7.2024 г. и заканчивается 14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4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Новикова Вера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43030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Новосибирская обл, Искитимский р-н, село Лебедевка, ул Нагорная, д 20, тел. +7913702826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ovikowa.v.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7-08T06:23:00Z</dcterms:modified>
  <cp:revision>14</cp:revision>
  <dc:subject/>
  <dc:title>3</dc:title>
</cp:coreProperties>
</file>