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лаярова Замиля Харра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3888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19,4м.кв, кадастровый номер: 02:48:012001:179, и земельный участок, площадь: 1 679м.кв, Категория земель: Земли населенных пунктов, Вид разрешенного использования: Для ведения личного подсобного хозяйства кадастровый номер: 02:48:012001:110, Адрес (местоположение): Республика Башкортостан, р-н. Учалинский, с/с. Тунгатаровский, д. Старобалбуково, ул. Школьная, д. 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404м.кв, адрес (местонахождение): 453711, Башкортостан Респ, Учалинский р-н, Старобалбуково д, Школьная ул, дом № 13, Категория земель: Земли населенных пунктов, Вид разрешенного использования: Для ведения личного подсобного хозяйства кадастровый номер: 02:48:012001: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08T04:34:00Z</dcterms:modified>
  <cp:revision>14</cp:revision>
  <dc:subject/>
  <dc:title>3</dc:title>
</cp:coreProperties>
</file>