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ХМА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6.08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07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2.08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2.08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5.08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О «Российский аукционный дом» (далее – Организатор торгов), в лице Уральского филиала, </w:t>
      </w:r>
      <w:r>
        <w:rPr>
          <w:rFonts w:cs="Times New Roman" w:ascii="Times New Roman" w:hAnsi="Times New Roman"/>
          <w:bCs/>
          <w:sz w:val="24"/>
          <w:szCs w:val="24"/>
        </w:rPr>
        <w:t>действуя в соответствии с договором поручения</w:t>
      </w:r>
      <w:r>
        <w:rPr>
          <w:rFonts w:cs="Times New Roman" w:ascii="Times New Roman" w:hAnsi="Times New Roman"/>
          <w:sz w:val="24"/>
          <w:szCs w:val="24"/>
        </w:rPr>
        <w:t>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0 июля 2024 года по 12 августа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5 августа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6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- Югра, г. Сургут, ул. Маяковского, д. 9/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ч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 помещения площадью 512,5 кв.м. на 1 этаже нежилого помещения с кадастровым номером 86:10:0101192:4631 в многоэтаж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жилого помещения общей площадью 289,3 кв.м. с кадастровым номером 86:10:0101192:4632, этаж цокольный в многоэтажном жилом дом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801,8 кв.м.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 передается после полного освобождения Банком (не позднее 01.10.2024г.) и полной оплаты стоимости Объекта по Акту приема-передач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требования к Арендатору: Арендатор не должен относится к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96 784,40 (Пятьсот девяносто шесть тысяч семьсот восемьдесят четыре) рубля 40 копеек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7 588,30 (Четыреста сорок семь тысяч пятьсот восемьдесят восемь) рублей 30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7 588,30 (Четыреста сорок семь тысяч пятьсот восемьдесят восемь) рублей 3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 839,22 (Двадцать девять тысяч восемьсот тридцать девять) рублей 22 копей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 919,61 (Четырнадцать тысяч девятьсот девятнадцать) рублей 61 копей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9" w:name="_Hlk83130158"/>
      <w:bookmarkEnd w:id="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0" w:name="_Hlk83130158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1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2" w:name="_Hlk115101775"/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3" w:name="_Hlk115101775"/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0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4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967 246 44 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ередача Объекта будет осуществлена по Акту приема-передачи после полного освобождения Объекта Доверителем (не позднее 01.10.2024) и после получения Арендатором уведомления от Банка о готовности передачи Объекта. Уведомление может быть направлено на адрес электронной почты Покупателя, указанной в Договоре купли-продажи, при этом днем получения Покупателем уведомления считается день отправки уведомления Ба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Обязательные требования к Арендатору: Арендатор не должен относится: к микрофинансовым организациям; секс-шопам; точкам по продаже табачных изделий; точкам по продаже алкогольной продукции; кальянным; вейп-шопам; представителям оккультных наук. Банк вправе отказать в заключении договора аренды с Победителем/Единственным участником торгов при осуществлении вышеперечисленной деятельности, либо расторгнуть договор аренды, если такая деятельность будет осуществляться в дальнейш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 победителем аукциона/единственным участником аукциона будет заключен 1 (Один) договор аре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 Срок аренды по согласованию с победителем торгов: долгосрочный договор аренды на 5 (Пять)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Эксплуатационные расходы определяются путем расчета на дату заключения договора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Коммунальные платежи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ам аренды по итогам торгов производится Арендатором (Победителем аукциона, Единственным участником аукциона) в порядке и сроки, установленные в договорах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Арендная плата начисляется с момента передачи объекта по акту приема-передач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ан помещения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даваемого в аренд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- Югра, г. Сургут, ул. Маяковского, д. 9/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27305</wp:posOffset>
            </wp:positionV>
            <wp:extent cx="5934075" cy="4610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07-08T10:55:00Z</dcterms:modified>
  <cp:revision>95</cp:revision>
  <dc:subject/>
  <dc:title/>
</cp:coreProperties>
</file>