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0:00 - 03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кин  Валери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047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DATSUN ON-DO, г.в. 2019, ГРЗ У613СС18, VIN Z8NBAABD0L0114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3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50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7 5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05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82 5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6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7 5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15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2 5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7 500.00 руб.) - 1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225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2 5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80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7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5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2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9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0:06:00Z</dcterms:modified>
  <cp:revision>14</cp:revision>
  <dc:subject/>
  <dc:title>3</dc:title>
</cp:coreProperties>
</file>