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12:00 - 08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 Викто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78176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льян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59:35:0000000:34 Площадь: 17942496 кв.м. Адрес: Пермский край, Суксунский район, в границах Поедугинского сельского поселения, колхоз "Рассвет" Общая долевая собственность. Доля в праве 6,3 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8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на интервале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узнецова Татьяна Витальевна // д.р.: 26.08.1972// Банк Получателя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3501707312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 125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 012 5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900 00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787 500.00 руб.) - 0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льянов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1333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Лагерная, д 12 к А, кв 19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14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07:33:00Z</dcterms:modified>
  <cp:revision>14</cp:revision>
  <dc:subject/>
  <dc:title>3</dc:title>
</cp:coreProperties>
</file>