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арен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80537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68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идентификационный номер (VIN): X7LLSRB1HCH501669, год выпуска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5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77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31:00Z</dcterms:modified>
  <cp:revision>14</cp:revision>
  <dc:subject/>
  <dc:title>3</dc:title>
</cp:coreProperties>
</file>