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0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очалова Ири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719024490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Ивановской области, дело о банкротстве А17-970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Ивановской области Решение Арбитражного суда   от 05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PEUGEOT 308, идентификационный номер (VIN) VF34C5FWC9S04264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7.2024 г. и заканчивается 16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9 62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96 2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811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09T06:29:00Z</dcterms:modified>
  <cp:revision>14</cp:revision>
  <dc:subject/>
  <dc:title>3</dc:title>
</cp:coreProperties>
</file>