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жайцев Евгени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103153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Elantra 2010 г.в. VINномер KMHDT41BABU2146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8:00Z</dcterms:modified>
  <cp:revision>14</cp:revision>
  <dc:subject/>
  <dc:title>3</dc:title>
</cp:coreProperties>
</file>