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заев Магомед Ис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0203683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103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Определение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211440, VIN: XTA211440A4862995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2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29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14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6:26:00Z</dcterms:modified>
  <cp:revision>14</cp:revision>
  <dc:subject/>
  <dc:title>3</dc:title>
</cp:coreProperties>
</file>