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к Паве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900169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85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.кв, кадастровый номер: 40:03:061001:450, Категория земель: Земли населенных пунктов, Вид разрешенного использования: Для ведения личного подсобного хозяйства, адрес (местонахождение): 249020, Калужская обл, Боровский р-н, Ворсино с. На земельном участке расположено незарегистрированное строение, площадь: 130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6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6:25:00Z</dcterms:modified>
  <cp:revision>14</cp:revision>
  <dc:subject/>
  <dc:title>3</dc:title>
</cp:coreProperties>
</file>