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0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4 09:00 - 05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рламов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3040865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еверная Осетия-Алания, дело о банкротстве А61-62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еверная Осетия-Алания Решение Арбитражного суда   от 0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 111730 ЛАДА КАЛИНА, модель: ЛАДА КАЛИНА, VIN: XTA11173080013987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0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5 96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175 966.2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149 571.27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123 176.34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96 781.41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70 386.48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43 991.55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7 596.62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0 000.00 руб.) - 05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09T06:23:00Z</dcterms:modified>
  <cp:revision>14</cp:revision>
  <dc:subject/>
  <dc:title>3</dc:title>
</cp:coreProperties>
</file>