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ссон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500503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остромской области, дело о банкротстве А31-85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остромской области Решение Арбитражного суда   от 3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40,2 кв.м., кадастровый номер помещения: 44:19:040303:67 и земельный участок , площадь: 1 200 кв.м., кадастровый номер участка: 44:19:040303:2, Категория земель: Земли населенных пунктов, Вид разрешённого использования: Для размещения объектов розничной торговли, адрес: Костромская область, р- н Пыщугский, п Боровской, ул Советская, д 11, пом.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455 4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387 09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318 78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250 470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82 16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13 85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45 54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6:21:00Z</dcterms:modified>
  <cp:revision>14</cp:revision>
  <dc:subject/>
  <dc:title>3</dc:title>
</cp:coreProperties>
</file>