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якина Гал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1002306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1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47 812м.кв, адрес (местонахождение): Кировская обл, р-н Кирово-Чепецкий, с/п Чепецкое, категория земель: Земли сельскохозяйственного назначения, разрешенное использование: для сельскохозяйственного использования, кадастровый номер: 43:12:360127: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6:22:00Z</dcterms:modified>
  <cp:revision>14</cp:revision>
  <dc:subject/>
  <dc:title>3</dc:title>
</cp:coreProperties>
</file>