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ган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800606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, Право требования Корчугановой Ирины Петровны к Обществу с ограниченной ответственностью «Диалог», (ООО "ДИАЛОГ", ОГРН 1085658030292, ИНН 5638054253, адрес: 1460009, ОРЕНБУРГСКАЯ ОБЛАСТЬ, Г.О. ГОРОД ОРЕНБУРГ, Г ОРЕНБУРГ, УЛ МАГИСТРАЛЬНАЯ, Д. 9, ПОМЕЩ. 6) право требования в сумме 1 650 206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8 51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85 1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4 259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52:00Z</dcterms:modified>
  <cp:revision>14</cp:revision>
  <dc:subject/>
  <dc:title>3</dc:title>
</cp:coreProperties>
</file>