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анова Ольг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921010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100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Арбитражного суда от 2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4м.кв, адрес (местонахождение): 416431, Астраханская обл, Лиманский р-н, Проточное с, ул. Степная, дом № 14, категория земель: Земли населенных пунктов, разрешенное использование: Для иных видов использования, характерных для населенных пунктов, кадастровый номер: 30:07:221401:1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23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376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18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5:33:00Z</dcterms:modified>
  <cp:revision>14</cp:revision>
  <dc:subject/>
  <dc:title>3</dc:title>
</cp:coreProperties>
</file>