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ае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802142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57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20 доля в праве на жилое помещение (квартира), площадь: 31,2 кв.м., адрес (местонахождение): Нижегородская область, г Первомайск, ул Магистральная, д 4, кв 6, кадастровый номер: 52:56:0600005:26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3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31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15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1:34:00Z</dcterms:modified>
  <cp:revision>14</cp:revision>
  <dc:subject/>
  <dc:title>3</dc:title>
</cp:coreProperties>
</file>