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1201773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5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2 000 кв.м., адрес (местонахождение): Псковская обл., р-н Опочецкий, волость Звонская, д. Лобово, категория земель: Земли населенных пунктов, разрешенное использование: Для ведения личного подсобного хозяйства, кадастровый номер: 60:12:0080701: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земельный участок, площадь: 5 000 кв.м., адрес (местонахождение): Псковская обл., р-н Опочецкий, волость Звонская, д. Лобово, категория земель: Земли населенных пунктов, разрешенное использование: Для ведения личного подсобного хозяйства, кадастровый номер: 60:12:0080701: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8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1:28:00Z</dcterms:modified>
  <cp:revision>14</cp:revision>
  <dc:subject/>
  <dc:title>3</dc:title>
</cp:coreProperties>
</file>