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раева Танзиля Нуру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1003151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755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00% доли в уставном капитале общества с ограниченной ответственностью «ТАНГАР ГРУПП» (ООО «ТАНГАР ГРУПП», ОГРН 1231600034885, ИНН 1686029323), Местонахождение организации (адрес): 420081, Респ. Татарстан, г. Казань, Советский р-н, пр-кт Альберта Камалеева, д. 34В, кв. 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24 г. и заканчивается 14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05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06:55:00Z</dcterms:modified>
  <cp:revision>14</cp:revision>
  <dc:subject/>
  <dc:title>3</dc:title>
</cp:coreProperties>
</file>