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 Ильшат Иль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112218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СПЕЦАРТ» (ООО «СПЕЦАРТ», ОГРН 1171690015628, ИНН 1657234310), Местонахождение организации (адрес): 421001, Татарстан Респ, Казань г, Нигматуллина ул, дом № 1/47, помещение 1000, офис 2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6:21:00Z</dcterms:modified>
  <cp:revision>14</cp:revision>
  <dc:subject/>
  <dc:title>3</dc:title>
</cp:coreProperties>
</file>