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х помещений в ХМА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6.08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0.07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2.08.2024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12.08.202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15.08</w:t>
      </w:r>
      <w:r>
        <w:rPr>
          <w:rFonts w:cs="Times New Roman" w:ascii="Times New Roman" w:hAnsi="Times New Roman"/>
          <w:sz w:val="24"/>
          <w:szCs w:val="24"/>
        </w:rPr>
        <w:t>.202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10 июля 2024 года по 12 августа 2024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15 августа 2024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6 авгус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нты-Мансийский автономный округ – Югра, г. Когалым, ул. Молодежная, 1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 заключения договора аренды нежилых помещений трехэтажного нежилого здания с кадастровым номером 86:17:0010103:85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этажей – 3 в т.ч. подземный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я, передаваемого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516,1 кв.м. (с допустимым отклонением +/- 10%)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на первом этаже 47,5 кв.м., на втором этаже 199,8 кв.м. и подземном этаже 268,8 кв.м.(в соответствии с приложением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информационному сообщению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942,1 кв.м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том числе 312,5 кв.м. на 1 этаже, 360,8 кв.м. на 2 этаже, подземный этаж 268,8 кв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4" w:name="_Hlk146807908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необходимости проведения работ по обособлению, передача недвижимого имущества по договору аренды производится после проведения СМР по обособлению и полному его освобождению, но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вяти) месяцев с момента подписания договора аренд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е требования к Арендатору: Арендатор не должен относится к микрофинансовым организациям; секс-шопам; точкам по продаже табачных изделий; точкам по продаже алкогольной продукции; кальянным; вейп-шопам; представителям оккультных наук. 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5" w:name="OLE_LINK32"/>
      <w:bookmarkStart w:id="6" w:name="OLE_LINK33"/>
      <w:bookmarkStart w:id="7" w:name="_Hlk146807908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8" w:name="_Hlk1396233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0 559,44 руб. (Триста тысяч пятьсот пятьдесят девять) рублей 44 копейки, 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0 559,44 руб. (Триста тысяч пятьсот пятьдесят девять) рублей 44 копей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 027,97 (Пятнадцать тысяч двадцать семь) рублей 97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_Hlk83130294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_Hlk83130294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1" w:name="_Hlk83130158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_Hlk83130158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3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4" w:name="_Hlk115101775"/>
      <w:bookmarkEnd w:id="1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5" w:name="_Hlk115101775"/>
      <w:bookmarkEnd w:id="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офис 2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(967) 246-44-30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ые услов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учетом необходимости проведения работ по обособлению, передача недвижимого имущества по договору аренды производится после проведения СМР по обособлению и полному его освобождению, но не позднее 9 (девяти) месяцев с момента подписания договора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ендатор не должен относится: к микрофинансовым организациям; секс-шопам; точкам по продаже табачных изделий; точкам по продаже алкогольной продукции; кальянным; вейп-шопам; представителям оккультных наук. 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ам аренды по итогам торгов производится Арендатором (Победителем аукциона, Единственным участником аукциона) в порядке и сроки, установленные в договорах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ксплуатационные расходы и коммунальные платежи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ная плата начисляется с момента передачи объекта по акту приема-передачи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ключение договора аренды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лан помещения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даваемого в аренд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, г. Когалым, ул. Молодежная, 18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 этаж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172075" cy="39147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эта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841875" cy="359600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855210" cy="337121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</w:rPr>
        <w:t>7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4-07-09T04:43:00Z</dcterms:modified>
  <cp:revision>88</cp:revision>
  <dc:subject/>
  <dc:title/>
</cp:coreProperties>
</file>