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ин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40727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с бортовой платформой, марка: VAN HOOL 3В2010, VIN: YE13B2010ABO87016, год изготовления: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70 2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399 712.5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329 175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58 637.5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88 1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17 562.5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7 025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09T08:50:00Z</dcterms:modified>
  <cp:revision>14</cp:revision>
  <dc:subject/>
  <dc:title>3</dc:title>
</cp:coreProperties>
</file>