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Эдуард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502279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860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XRAY, VIN: XTAGAB110N1416113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8 2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938 246.4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97 509.44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656 772.48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516 035.5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75 298.56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34 561.6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3 824.6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8:09:00Z</dcterms:modified>
  <cp:revision>14</cp:revision>
  <dc:subject/>
  <dc:title>3</dc:title>
</cp:coreProperties>
</file>