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2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тровский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2300506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ининградской области, дело о банкротстве А21-139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ининградской области Решение Арбитражного суда 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00 кв.м., адрес (местонахождение): 238412 Калининградская область, Правдинский р-н., п. Крымское, ул. Крымская, в 45 м на юго-запад от д. 7, категория земель: Земли населенных пунктов, разрешенное использование: Для ведения личного подсобного хозяйства (приусадебный земельный участок), кадастровый номер: 39:11:070801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7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7 775.6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0 609.26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3 442.92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6 276.58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9 110.2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 943.9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8:02:00Z</dcterms:modified>
  <cp:revision>14</cp:revision>
  <dc:subject/>
  <dc:title>3</dc:title>
</cp:coreProperties>
</file>