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301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9.08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Букач Олег Анатол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7320056673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 Анастасия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орода Москвы, дело о банкротстве А40-1733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орода Москвы Определение Арбитражного суда от 28.06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70% доли в уставном капитале общества с ограниченной ответственностью «ПАРАДЕНТ» (ООО «ПАРАДЕНТ», ОГРН 1187746781606, ИНН 9729274510, адрес: г. Москва, ул. Рябиновая, дом 55, стр. 4, этаж 1, пом 6-2, ком. 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5.07.2024 г. и заканчивается 19.08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 6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9.08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7-09T05:30:00Z</dcterms:modified>
  <cp:revision>14</cp:revision>
  <dc:subject/>
  <dc:title>3</dc:title>
</cp:coreProperties>
</file>