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бирахо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1823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74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0AHL698B00006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16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83 169.91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10 694.42 руб.) - 2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4 в 0:0 (338 218.93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65 743.44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93 267.95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20 792.46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8 316.97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9:37:00Z</dcterms:modified>
  <cp:revision>14</cp:revision>
  <dc:subject/>
  <dc:title>3</dc:title>
</cp:coreProperties>
</file>