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0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шкин Дмит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4012074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60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28,5 кв.м, адрес (местонахождение): Самарская обл., г. Самара, ул. Вятская, д. 11, кв. 39, кадастровый номер: 63:01:0000000:1893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4 г. и заканчивается 1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3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05:22:00Z</dcterms:modified>
  <cp:revision>14</cp:revision>
  <dc:subject/>
  <dc:title>3</dc:title>
</cp:coreProperties>
</file>