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сников Александр От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610822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35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23:13:0103014:161, площадь: 800 кв.м., Категория земель: Земли населенных пунктов, Вид разрешенного использования: садовод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8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5:19:00Z</dcterms:modified>
  <cp:revision>14</cp:revision>
  <dc:subject/>
  <dc:title>3</dc:title>
</cp:coreProperties>
</file>