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л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211374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53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Rover 75, VIN: SARRJSLKRYM152074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1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91 171.32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32 495.62 руб.) - 2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4 в 0:0 (273 819.92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15 144.22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56 468.52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97 792.82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9 117.1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0:20:00Z</dcterms:modified>
  <cp:revision>14</cp:revision>
  <dc:subject/>
  <dc:title>3</dc:title>
</cp:coreProperties>
</file>