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1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гомедова Зулбика Газимагоме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17022698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102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04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30 кв.м., адрес (местонахождение): Астраханская область, р-н Приволжский, с/т "Холодок"АЗХО, уч-к 73, категория земель: Земли сельскохозяйственного назначения, разрешенное использование: Для ведения гражданами садоводства и огородничества, кадастровый номер: 30:09:050601:72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07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0 78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039.3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09T09:38:00Z</dcterms:modified>
  <cp:revision>14</cp:revision>
  <dc:subject/>
  <dc:title>3</dc:title>
</cp:coreProperties>
</file>