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овый управляющий Белошовой Светланы Владимировны  Павлова Н.А., действующая на основании решения Арбитражного суда Оренбургской области А47-5388/2015 от 21.01.2016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Белашова Светлана Владимировна, ИНН 561409277502, р/сч 40817810446007733327 в Доп.офис Оренбургское отделение N8623/0526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>: Финансовый управляющий Белашовой С.В. (ИНН 561409277502, Оренбургская обл., г.Орск, пр.Западный, д.5 кв.57).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  Н.А. Павлов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1-02-12T11:26:00Z</dcterms:modified>
  <cp:revision>13</cp:revision>
  <dc:subject/>
  <dc:title>ДОГОВОР</dc:title>
</cp:coreProperties>
</file>