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белев Олег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6793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5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88 кв.м., адрес (местонахождение): Российская Федерация, Алтайский край, район Советский, с. Кокши, ул. Северная, дом 33, категория земель: земли населенных пунктов, разрешенное использование: для ведения личного подсобного хозяйства, кадастровый номер: 22:42:030102: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20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63 206.08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23 725.17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84 244.26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44 763.35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5 282.44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65 801.53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6 320.6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9:24:00Z</dcterms:modified>
  <cp:revision>14</cp:revision>
  <dc:subject/>
  <dc:title>3</dc:title>
</cp:coreProperties>
</file>