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300208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9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МТЗ (Беларус), модель: 82.1, идентификационный номер (VIN): отсутствует. Зав. № машины (рамы) Y4R900Z01L1102574), год выпуска: 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12 000 кв.м., адрес (местонахождение): Омская область, Знаменский р-н, категория земель: для ведения личного подсобного хозяйства, кадастровый номер: 55:05:070010: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12 000 кв..м, адрес (местонахождение): Омская область, Знаменский р-н, категория земель: для ведения личного подсобного хозяйства, кадастровый номер: 55:05:070010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112 000 квм, адрес (местонахождение): Омская область, Знаменский р-н, категория земель: для ведения личного подсобного хозяйства, кадастровый номер: 55:05:070010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5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575 765.0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1 339 400.25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 103 035.5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866 670.7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30 306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93 941.2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57 576.5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5 757.65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36 2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625 77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515 34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4 91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94 4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84 05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3 62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36 2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625 77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515 34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4 91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94 4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84 05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3 62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36 2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625 77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515 34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4 91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94 4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84 05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3 62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9:13:00Z</dcterms:modified>
  <cp:revision>14</cp:revision>
  <dc:subject/>
  <dc:title>3</dc:title>
</cp:coreProperties>
</file>