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2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еева Людмил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601842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ладимирской области, дело о банкротстве А11-139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ладимирской области Решение Арбитражного суда 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обл. Владимирская, р-н Юрьев-Польский, ю-з г. Юрьев-Польский, СНТ "Родничок", категория земель: Земли сельскохозяйственного назначения, разрешенное использование: Для садоводства, кадастровый номер: 33:04:062301: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8 44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4 174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9 908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5 642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1 376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8:36:00Z</dcterms:modified>
  <cp:revision>14</cp:revision>
  <dc:subject/>
  <dc:title>3</dc:title>
</cp:coreProperties>
</file>