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нин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33126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856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041-30, 2009 г.в., VIN: XWK2104109006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7:28:00Z</dcterms:modified>
  <cp:revision>14</cp:revision>
  <dc:subject/>
  <dc:title>3</dc:title>
</cp:coreProperties>
</file>