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монова Наталь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7936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жилое здание (дом), площадь: 110,1 кв.м., кадастровый номер: 48:19:6300128:45 и 1/20 доля в праве на земельный участок, площадь: 589 кв.м., кадастровый номер: 48:19:6300128:4, категория земель: земли населенных пунктов, вид разрешенного использования: под строительство индивидуального жилого дома, адрес (местонахождение): Липецкая обл, Елец г, Полевая ул, д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17:00Z</dcterms:modified>
  <cp:revision>14</cp:revision>
  <dc:subject/>
  <dc:title>3</dc:title>
</cp:coreProperties>
</file>