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арев Николай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1931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8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AW, модель: V2, VIN: LFР72АРС1D5А00731, гос. рег. номер: Р408КА10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36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39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18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97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76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55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34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13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92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71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5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10:55:00Z</dcterms:modified>
  <cp:revision>14</cp:revision>
  <dc:subject/>
  <dc:title>3</dc:title>
</cp:coreProperties>
</file>