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арин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2302135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40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Определ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, марка: Fruehauf, модель: ЕD32, VIN: отсутствует, гос. рег. номер: АС669746, год изготовления: 19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10:21:00Z</dcterms:modified>
  <cp:revision>14</cp:revision>
  <dc:subject/>
  <dc:title>3</dc:title>
</cp:coreProperties>
</file>