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нцев Алекс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513467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юрова Елена Всеволо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93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59307/2023 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город Санкт-Петербург, улица Большая Московская, дом 11, литера А, квартира 7, общая площадь 61.50 кв.м., кадастровый номер: 78:31:0001053:2062. Является предметом залога АО ЮниКредит Банк ИНН 7710030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2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Чанцев Алексей Валерьевич, р/с 40817810550175841656, ФИЛИАЛ "ЦЕНТРАЛЬНЫЙ" ПАО "СОВКОМБАНК", БИК 045004763, к/с 30101810150040000763. Срок внесения задатка –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Чанцев Алексей Валерьевич, р/с 40817810550175841656,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 результатам проведения открытых торгов Оператор электронной площадки не позднее тридцати минут составляет проект протокола о результатах проведения торгов или решения о признании торгов несостоявшимися и направляет в формате электронного сообщения Организатору торгов для утверждения. Организатор торгов в течении одного часа с момента получения соответствующего протокола или решения, подписывает его квалифицированной электронной подписью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юрова Елена Всеволо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009652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6 г. Санкт-Петербург, пр. Луначарского, д. 42, к. 2, кв. 132, тел. +7 (921) 965-13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kaurova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9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4-07-09T14:09:00Z</dcterms:modified>
  <cp:revision>2</cp:revision>
  <dc:subject/>
  <dc:title>3</dc:title>
</cp:coreProperties>
</file>