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нцев Алекс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5.04.2024 г. по делу № А56-593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Чанцев Алекс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30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lang w:val="en-US" w:eastAsia="en-US"/>
              </w:rPr>
              <w:t>139-584-212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 w:eastAsia="en-US"/>
              </w:rPr>
              <w:t>7825134673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егистрация по месту жительства: 191002, г. Санкт-Петербург, ул. Б. Московская, д. 11, кв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81781065017584165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нансовый управляющий Чанцева Алекс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Е.В. Каюр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июл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Чанцев Алексей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аюровой Елены Всеволод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15.04.2024 г. по делу № А56-5930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Чанцев Алексей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03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9-584-212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25134673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1002, г. Санкт-Петербург, ул. Б. Московская, д. 11, кв.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5017584165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Чанцева Алексе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Каюр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Mystrall</cp:lastModifiedBy>
  <dcterms:modified xsi:type="dcterms:W3CDTF">2024-07-02T16:19:00Z</dcterms:modified>
  <cp:revision>21</cp:revision>
  <dc:subject/>
  <dc:title/>
</cp:coreProperties>
</file>