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АРАКЕЛ-Т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1524, ГОРОД МОСКВА, УЛ. ЭЛЕКТРОДНАЯ, Д. 8, СТР. 1, ПОМЕЩ.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,, ОГРН 5137746216086, ИНН 772080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м управляющим  утверждена Дегтяр Светлана Васильевна, рег. №6020 (ИНН 121503401976, СНИЛС 002-899-035-53, почтовый адрес: 424006, Республика Марий Эл, город Йошкар-Ола, проспект Гагарина, дом 11а, квартира 43 (член Саморегулируемая организация «Союз менеджеров и арбитражных управляющих»« ИНН 7709395841, ОГРН 1027709028160; юридический адрес: 109029 , город Москва, улица Нижегородская, дом 32, корпус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46293/21-36-124 «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2.2022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А40-46293/21-36-124 «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.ООО «Монолит», ИНН7720788740 на основании определения Арбитражного суд города Москвы от 24.07.2023 г по делу № А40- 46293/21-36-124 «Б» о признании  недействительной сделкой платежи совершенные ООО Аракел ТК в пользуООО «Монолит»  на общую сумму 1 968 000,00 рублей. ООО Монолит введено конкурсное производство по делу № А40- 103744/23 Сумма в размере включена в третью очередь реестра требований кредиторов от 02.04.2024 г   Исполнительный лист ФС №0442634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ОО СК«АРАКЕЛ» ИНН7722771291 на основании определения Арбитражного суд города Москвы от 25.07.2023 г по делу № А40- 46293/21-36-124 о признании   недействительной сделкой платежи совершенные ООО Аракел ТК в пользуООО Строительная компания «АРАКЕЛ»  на общую сумму367 000,00 рублей Исполнительный лист ФС №04426344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оян Егисаберд Арутюновна на основании определения Арбитражного суд города Москвы от 20.10.2023 по делу№ А40- 46293/21-36-124 «Б» о взыскании  с Окроян Егисаберд Арутюновна в пользу ООО «АРАКЕЛ-ТК» денежные средства в размере 540 000,00 руб. Исполнительный лист ФС №0445417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 документов: 424006, РМЭ г Йошкар Ола пр Гагаина д 11 а кв 43 Информация об участии в торгах, проекте договора купли-продажи, договора о задатке, характеристиках имущества и порядке ознакомления по тел. организатора торгов 89177080541 (СТРОГО в рабочие дни с 10 до 17 час.) и на сайте ЭП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(повторные торг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 % от начальной цены продажи Имущества (Лота).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 Задаток вносится на основани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АРАКЕЛ-ТК ИНН: 7720800050 КПП: 772001001  ОГРН: 5137746216086  счет  №40702810637000000340 Дополнительный офис №8614/0069  Волго-Вятский банк ПАО Сбербанк, кор. сч.30101810300000000630 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оответствии с пунктом 5.2 Порядка № 495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формирует протокол об определении участников торгов не позднее пяти календарных дней после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 16:00 на сайте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гтяр Светлана Васильевна (ИНН 121503401976, КПП , адрес: РМЭ Параньгинский район с. Елеево ул. Советская д.22.кв1, тел. 89177080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9:00Z</dcterms:created>
  <dc:creator>Просвирницына Рина</dc:creator>
  <dc:description/>
  <dc:language>en-US</dc:language>
  <cp:lastModifiedBy>света</cp:lastModifiedBy>
  <cp:lastPrinted>2024-07-09T17:17:00Z</cp:lastPrinted>
  <dcterms:modified xsi:type="dcterms:W3CDTF">2024-07-09T14:19:00Z</dcterms:modified>
  <cp:revision>2</cp:revision>
  <dc:subject/>
  <dc:title>3</dc:title>
</cp:coreProperties>
</file>