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упли-продажи имущества </w:t>
        <w:br/>
        <w:t>ООО «Асмато»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г. Москва</w:t>
        <w:tab/>
        <w:tab/>
        <w:tab/>
        <w:tab/>
        <w:tab/>
        <w:tab/>
        <w:tab/>
        <w:tab/>
        <w:t xml:space="preserve">               «___» _______ 20___ г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bidi="ru-RU"/>
        </w:rPr>
        <w:t>Общество с ограниченной ответственностью «Асмато» в лице конкурсного управляющего Колесниковой Марии Михайловны, действующей на основании определения Арбитражного Суда г. Москвы от 16.09.2021 г. по делу № А40-107097/2018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нуемое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далее «Продавец», с одной стороны, и _______________________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менуемое далее «Покупатель», с другой стороны, заключили  настоящий Договор о 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2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В соответствии с результатами торгов в форме аукциона с открытой формой подачи предложений о цене имущества, принадлежащего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</w:t>
      </w:r>
      <w:r>
        <w:rPr>
          <w:rFonts w:cs="Times New Roman" w:ascii="Times New Roman" w:hAnsi="Times New Roman"/>
          <w:b/>
          <w:sz w:val="20"/>
          <w:szCs w:val="20"/>
          <w:lang w:bidi="ru-RU"/>
        </w:rPr>
        <w:t>«Асмато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итоги которого подведены _______,  оформленными в виде протокола о результатах торгов, согласно Порядка и условий проведения торгов в форме открытого аукциона по продаже имущества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</w:t>
      </w:r>
      <w:r>
        <w:rPr>
          <w:rFonts w:cs="Times New Roman" w:ascii="Times New Roman" w:hAnsi="Times New Roman"/>
          <w:b/>
          <w:sz w:val="20"/>
          <w:szCs w:val="20"/>
          <w:lang w:bidi="ru-RU"/>
        </w:rPr>
        <w:t>«Асмато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ФЗ «О несостоятельности (банкротстве)», 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2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:____________________</w:t>
      </w:r>
      <w:r>
        <w:rPr>
          <w:rStyle w:val="Paragraph"/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именуемое в дальнейшем «Имущество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ab/>
        <w:t>Общая стоимость Имущества определена на основании предложения Покупателя в соответствии с протоколом о результатах торгов от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в сумме ________________б</w:t>
      </w:r>
      <w:r>
        <w:rPr>
          <w:rFonts w:cs="Times New Roman" w:ascii="Times New Roman" w:hAnsi="Times New Roman"/>
          <w:spacing w:val="-1"/>
          <w:sz w:val="20"/>
          <w:szCs w:val="20"/>
        </w:rPr>
        <w:t>ыл перечислен Продавцом на расчетный счет организатора торгов, платежным поручением (квитанцией) № ___ от ____________ г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Имущ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ычетом суммы уплаченного задатка Покупатель обязан уплатить Продавцу______________________________.</w:t>
      </w:r>
    </w:p>
    <w:p>
      <w:pPr>
        <w:pStyle w:val="Normal"/>
        <w:shd w:fill="FFFFFF" w:val="clear"/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одписания настоящего Договора в безналичном порядке путем перечисления указанной в абз. 1 настоящего пункта суммы денежных средств на расчетный счет Продавца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10" w:right="10" w:firstLine="566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ab/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Передача Имущества Покупателю осуществляется Продавцом только после полной оплаты Покупателем цены Имущества путем перечисления денежных средств на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Государственная регистрация перехода права собственности в отношении Имущества производится Покупателем. Расходы по регистрации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 Имущество передается Покупателю по месту е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 Передача Имущества должна быть осуществлена после подписания настоящего Договора не позднее 10 (Десяти) рабочих дней со дня поступления денежных средств в размере указанном в п. 2.3 настоящего Договора на счет Продавца, указанный в разделе VII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7. Принятое Покупателем Имущество возврату не подлежи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ереход права собственности на Имущество к Покупателю происходит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</w:t>
        <w:tab/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даты его подписания Сторонами и прекращает свое действи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лежащем исполнении Сторонами свои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оржения Договора в случаях, предусмотренных законодательством Российской Федерации и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новении иных осн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  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уведомления и сообщения должны направлять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</w:t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 урегулировании в процессе переговоров спорных вопросов споры разрешаются в суд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составлен в трех подлинных экземплярах, имеющих одинаковую юридическую силу, по одному экземпляру для каждой из Сторон и один экземпляр для органа, осуществляющего регистрацион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. Реквизиты и подписи Сторон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28"/>
      </w:tblGrid>
      <w:tr>
        <w:trPr>
          <w:trHeight w:val="4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23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«Асма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 Колесникова М.М.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Text">
    <w:name w:val="text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8:00Z</dcterms:created>
  <dc:creator>Света</dc:creator>
  <dc:description/>
  <cp:keywords/>
  <dc:language>en-US</dc:language>
  <cp:lastModifiedBy>User00</cp:lastModifiedBy>
  <cp:lastPrinted>2011-02-28T12:02:00Z</cp:lastPrinted>
  <dcterms:modified xsi:type="dcterms:W3CDTF">2023-10-12T13:52:00Z</dcterms:modified>
  <cp:revision>30</cp:revision>
  <dc:subject/>
  <dc:title>проект</dc:title>
</cp:coreProperties>
</file>