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вчук Ольг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304841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462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Qashqai, VIN: SJNFBNJ10U1310396, гос. рег. номер: А434СХ164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0T04:59:00Z</dcterms:modified>
  <cp:revision>14</cp:revision>
  <dc:subject/>
  <dc:title>3</dc:title>
</cp:coreProperties>
</file>