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9:00 - 0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ун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6373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8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814 кв.м., адрес (местонахождение): 462645, Оренбургская обл, Гайский р-н, Пласковское с, Заречная ул, дом № 13,Категория земель: Земли населенных пунктов, Вид разрешенного использования: Под личное подсобное хозяйство кадастровый номер: 56:09:0403001:49. На земельном участке расположено здание, кадастровый номер 56:09:0403001:124, здание разрушено огне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9 32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619 326.81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526 427.79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433 528.77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340 629.75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47 730.73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54 831.71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61 932.69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0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4:47:00Z</dcterms:modified>
  <cp:revision>14</cp:revision>
  <dc:subject/>
  <dc:title>3</dc:title>
</cp:coreProperties>
</file>