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1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шина Диана Гран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701067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9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общая площадь: 51,4 кв.м., расположенное по адресу: Ульяновская область, Карсунский район, р.п. Карсун, ул. Больничная, д. 20, кв. 7. Кадастровый номер: 73:05:040135: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8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753 3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696 6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639 9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583 2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26 5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469 8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413 1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05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0T04:43:00Z</dcterms:modified>
  <cp:revision>14</cp:revision>
  <dc:subject/>
  <dc:title>3</dc:title>
</cp:coreProperties>
</file>