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1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чкар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003380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4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 (помещение), площадь: 34,8 кв.м., кадастровый номер: 73:08:011902:1156, 1/6 доля в праве на земельный участок, площадь: 1 500 кв.м., кадастровый номер: 73:08:011902:754, категория земель: земли населенных пунктов, вид разрешенного использования: для ведения личного подсобного хозяйства, адрес (местонахождение): льяновская обл., р-н Мелекесский, с. Тиинск, ул. Комсомольская, д. 2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3 04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9 584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6 128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2 672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0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31:00Z</dcterms:modified>
  <cp:revision>14</cp:revision>
  <dc:subject/>
  <dc:title>3</dc:title>
</cp:coreProperties>
</file>